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90" w:leader="none"/>
          <w:tab w:val="center" w:pos="4252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>SERVOMOTORES</w:t>
      </w:r>
    </w:p>
    <w:p>
      <w:pPr>
        <w:pStyle w:val="Heading5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5"/>
        <w:jc w:val="center"/>
        <w:rPr>
          <w:rFonts w:ascii="Arial Black" w:hAnsi="Arial Black" w:cs="Arial Black"/>
          <w:sz w:val="32"/>
        </w:rPr>
      </w:pPr>
      <w:r>
        <w:rPr/>
        <w:drawing>
          <wp:inline distT="0" distB="0" distL="0" distR="0">
            <wp:extent cx="2710180" cy="2736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5"/>
        <w:jc w:val="both"/>
        <w:rPr/>
      </w:pPr>
      <w:r>
        <w:rPr>
          <w:rFonts w:cs="Arial" w:ascii="Comic Sans MS" w:hAnsi="Comic Sans MS"/>
          <w:sz w:val="24"/>
        </w:rPr>
        <w:t>Características internas básicas de un servo</w:t>
      </w:r>
      <w:r>
        <w:rPr>
          <w:rFonts w:cs="Arial" w:ascii="Comic Sans MS" w:hAnsi="Comic Sans MS"/>
          <w:b w:val="false"/>
          <w:bCs w:val="false"/>
          <w:sz w:val="24"/>
        </w:rPr>
        <w:t>: es un motor con una reductora de engranajes para conseguir  un par motor aceptabl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corpora la electrónica apropiada para poder ser contro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4914900" cy="2225040"/>
                <wp:effectExtent l="381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25160"/>
                          <a:chOff x="0" y="0"/>
                          <a:chExt cx="4915080" cy="2225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5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5160"/>
                            <a:ext cx="491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3760"/>
                            <a:ext cx="5716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6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63760"/>
                            <a:ext cx="5716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63760"/>
                            <a:ext cx="5716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6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7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53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0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5pt;width:386.95pt;height:175.15pt" coordorigin="0,139" coordsize="7739,3503">
                <v:line id="shape_0" from="0,139" to="0,274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0,2651" to="7739,26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0,1031" to="359,103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60,1027" to="1259,1030" stroked="t" o:allowincell="f" style="position:absolute">
                  <v:stroke color="green" weight="28440" dashstyle="dash" joinstyle="miter" endcap="flat"/>
                  <v:fill o:detectmouseclick="t" on="false"/>
                  <w10:wrap type="none"/>
                </v:line>
                <v:line id="shape_0" from="2880,1031" to="3239,103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120,1027" to="7019,1030" stroked="t" o:allowincell="f" style="position:absolute">
                  <v:stroke color="green" weight="28440" dashstyle="dash" joinstyle="miter" endcap="flat"/>
                  <v:fill o:detectmouseclick="t" on="false"/>
                  <w10:wrap type="none"/>
                </v:line>
                <v:line id="shape_0" from="3240,1027" to="4139,1030" stroked="t" o:allowincell="f" style="position:absolute">
                  <v:stroke color="green" weight="28440" dashstyle="dash" joinstyle="miter" endcap="flat"/>
                  <v:fill o:detectmouseclick="t" on="false"/>
                  <w10:wrap type="none"/>
                </v:line>
                <v:line id="shape_0" from="360,1031" to="360,265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880,1031" to="2880,265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760,1031" to="5760,265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260,1031" to="1260,2650" stroked="t" o:allowincell="f" style="position:absolute">
                  <v:stroke color="green" weight="28440" dashstyle="dash" joinstyle="miter" endcap="flat"/>
                  <v:fill o:detectmouseclick="t" on="false"/>
                  <w10:wrap type="none"/>
                </v:line>
                <v:line id="shape_0" from="3240,1031" to="3240,265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140,1031" to="4140,2650" stroked="t" o:allowincell="f" style="position:absolute">
                  <v:stroke color="green" weight="28440" dashstyle="dash" joinstyle="miter" endcap="flat"/>
                  <v:fill o:detectmouseclick="t" on="false"/>
                  <w10:wrap type="none"/>
                </v:line>
                <v:line id="shape_0" from="5760,1031" to="6119,103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120,1031" to="6120,265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020,1031" to="7020,2650" stroked="t" o:allowincell="f" style="position:absolute">
                  <v:stroke color="green" weight="28440" dashstyle="dash" joinstyle="miter" endcap="flat"/>
                  <v:fill o:detectmouseclick="t" on="false"/>
                  <w10:wrap type="none"/>
                </v:line>
                <v:line id="shape_0" from="0,2923" to="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743" to="288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63" to="2879,34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V</w:t>
      </w:r>
    </w:p>
    <w:p>
      <w:pPr>
        <w:pStyle w:val="Heading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jc w:val="both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V = 5 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</w:rPr>
        <w:t>De 0,5 a 2 mseg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Comic Sans MS" w:hAnsi="Comic Sans MS"/>
        </w:rPr>
        <w:t>20 mseg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gra2detindependiente"/>
        <w:rPr/>
      </w:pPr>
      <w:r>
        <w:rPr>
          <w:rFonts w:cs="Comic Sans MS" w:ascii="Comic Sans MS" w:hAnsi="Comic Sans MS"/>
        </w:rPr>
        <w:t xml:space="preserve">En </w:t>
      </w:r>
      <w:r>
        <w:rPr>
          <w:rFonts w:cs="Comic Sans MS" w:ascii="Comic Sans MS" w:hAnsi="Comic Sans MS"/>
          <w:b/>
          <w:bCs/>
        </w:rPr>
        <w:t>periodos de 20 milisegundos</w:t>
      </w:r>
      <w:r>
        <w:rPr>
          <w:rFonts w:cs="Comic Sans MS" w:ascii="Comic Sans MS" w:hAnsi="Comic Sans MS"/>
        </w:rPr>
        <w:t xml:space="preserve"> se dan impulsos de </w:t>
      </w:r>
      <w:r>
        <w:rPr>
          <w:rFonts w:cs="Comic Sans MS" w:ascii="Comic Sans MS" w:hAnsi="Comic Sans MS"/>
          <w:b/>
          <w:bCs/>
        </w:rPr>
        <w:t>5 voltios</w:t>
      </w:r>
      <w:r>
        <w:rPr>
          <w:rFonts w:cs="Comic Sans MS" w:ascii="Comic Sans MS" w:hAnsi="Comic Sans MS"/>
        </w:rPr>
        <w:t xml:space="preserve"> que pueden variar </w:t>
      </w:r>
      <w:r>
        <w:rPr>
          <w:rFonts w:cs="Comic Sans MS" w:ascii="Comic Sans MS" w:hAnsi="Comic Sans MS"/>
          <w:b/>
          <w:bCs/>
        </w:rPr>
        <w:t>entre 0,5 mseg y 2 mseg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</w:rPr>
        <w:t xml:space="preserve">Con varios impulsos de 0,5 milisegundos el brazo giratorio del servomotor se posiciona en su </w:t>
      </w:r>
      <w:r>
        <w:rPr>
          <w:rFonts w:cs="Arial" w:ascii="Comic Sans MS" w:hAnsi="Comic Sans MS"/>
          <w:b/>
          <w:bCs/>
        </w:rPr>
        <w:t>límite izquierdo</w:t>
      </w:r>
      <w:r>
        <w:rPr>
          <w:rFonts w:cs="Arial" w:ascii="Comic Sans MS" w:hAnsi="Comic Sans MS"/>
        </w:rPr>
        <w:t xml:space="preserve">. A partir de aquí, con impulsos que pueden llegar a  durar </w:t>
      </w:r>
      <w:r>
        <w:rPr>
          <w:rFonts w:cs="Arial" w:ascii="Comic Sans MS" w:hAnsi="Comic Sans MS"/>
          <w:b/>
          <w:bCs/>
        </w:rPr>
        <w:t>hasta 2 milisegundos</w:t>
      </w:r>
      <w:r>
        <w:rPr>
          <w:rFonts w:cs="Arial" w:ascii="Comic Sans MS" w:hAnsi="Comic Sans MS"/>
        </w:rPr>
        <w:t xml:space="preserve">,  el brazo se posiciona en lugares hacia el </w:t>
      </w:r>
      <w:r>
        <w:rPr>
          <w:rFonts w:cs="Arial" w:ascii="Comic Sans MS" w:hAnsi="Comic Sans MS"/>
          <w:b/>
          <w:bCs/>
        </w:rPr>
        <w:t>lado derecho</w:t>
      </w:r>
      <w:r>
        <w:rPr>
          <w:rFonts w:cs="Arial" w:ascii="Comic Sans MS" w:hAnsi="Comic Sans MS"/>
        </w:rPr>
        <w:t xml:space="preserve">. Cuanto mayor sea el tiempo del impulso, más se acercará al límite derec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l ángulo de barrido del brazo de servomotor es </w:t>
      </w:r>
      <w:r>
        <w:rPr>
          <w:rFonts w:cs="Arial" w:ascii="Comic Sans MS" w:hAnsi="Comic Sans MS"/>
          <w:b/>
          <w:bCs/>
        </w:rPr>
        <w:t>muy próximo a los 180º.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l ser el control  de los servomotores relativamente complejo, hace necesario un sistema que facilite su manejo, como la tarjeta de servomotores  ENCONO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  <w:b/>
          <w:bCs/>
        </w:rPr>
        <w:t>El control</w:t>
      </w:r>
      <w:r>
        <w:rPr>
          <w:rFonts w:cs="Arial" w:ascii="Comic Sans MS" w:hAnsi="Comic Sans MS"/>
        </w:rPr>
        <w:t xml:space="preserve"> del servomotor se realiza con una tensión entre 1,5 y 10 voltios desde cualquiera de las salidas analógicas de la controladora ENCONOR PLUS.  En función de la tensión </w:t>
      </w:r>
      <w:r>
        <w:rPr>
          <w:rFonts w:cs="Arial" w:ascii="Comic Sans MS" w:hAnsi="Comic Sans MS"/>
          <w:b/>
          <w:bCs/>
        </w:rPr>
        <w:t>que se haya programado</w:t>
      </w:r>
      <w:r>
        <w:rPr>
          <w:rFonts w:cs="Arial" w:ascii="Comic Sans MS" w:hAnsi="Comic Sans MS"/>
        </w:rPr>
        <w:t xml:space="preserve"> en la salida analógica, el servo se posicionará  con un ángulo distinto.</w:t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</w:rPr>
        <w:t xml:space="preserve">La </w:t>
      </w:r>
      <w:r>
        <w:rPr>
          <w:rFonts w:cs="Arial" w:ascii="Comic Sans MS" w:hAnsi="Comic Sans MS"/>
          <w:b/>
          <w:bCs/>
        </w:rPr>
        <w:t>alimentación externa</w:t>
      </w:r>
      <w:r>
        <w:rPr>
          <w:rFonts w:cs="Arial" w:ascii="Comic Sans MS" w:hAnsi="Comic Sans MS"/>
        </w:rPr>
        <w:t xml:space="preserve"> (entre 10 y 15 voltios de corriente continua) se hace desde la propia alimentación a las salidas analógicas de la controladora. Según esqu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APLIC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ante este sistema de servomotores y la controladora ENCONOR PLUS se pueden controlar de forma automática diversos mecanismos, como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dirección de un móvi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apertura y cierre progresivo de una puert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apertura y cierre de un sistema de ventilación (mediante una ventana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posición de un foco luminos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sicionamiento preciso de un detector de proximidad de choque en un móvi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ARJETA DE CONTROL DEL SERVOMOTOR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1970" cy="238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CTUADOR  CON  CONEXIÓN A  LA  PLACA  </w:t>
      </w:r>
      <w:r>
        <w:rPr>
          <w:rFonts w:cs="Comic Sans MS" w:ascii="Comic Sans MS" w:hAnsi="Comic Sans MS"/>
          <w:i/>
          <w:iCs/>
          <w:sz w:val="28"/>
        </w:rPr>
        <w:t>ENCONOR  PLUS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8270</wp:posOffset>
                </wp:positionV>
                <wp:extent cx="6400800" cy="86467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6840"/>
                          <a:chOff x="0" y="0"/>
                          <a:chExt cx="6400800" cy="8646840"/>
                        </a:xfrm>
                      </wpg:grpSpPr>
                      <wps:wsp>
                        <wps:cNvSpPr/>
                        <wps:spPr>
                          <a:xfrm>
                            <a:off x="2057400" y="4542120"/>
                            <a:ext cx="3086280" cy="3200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56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770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56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656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656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770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65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513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513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65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70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77072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477072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477072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770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477072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298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98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98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413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413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413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741312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741312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741312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4131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4131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4131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7069320"/>
                            <a:ext cx="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070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070040"/>
                            <a:ext cx="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95592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ECTOR  SERVOM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2137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Neg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84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o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7558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lan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7641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7527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7641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7527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7641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7527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413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413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413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342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0 a 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656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656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656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656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11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1138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tre 1,5V y 10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99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iment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24200" y="2298600"/>
                            <a:ext cx="1611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A una Salida Analógica de la Enconor Plu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4600"/>
                            <a:ext cx="2171880" cy="3886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0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4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348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63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06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49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1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35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77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0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99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42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4600"/>
                            <a:ext cx="0" cy="388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0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9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42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56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6850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02816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3708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71396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0566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39976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742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31416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6568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2360"/>
                            <a:ext cx="0" cy="39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99560"/>
                            <a:ext cx="0" cy="33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199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656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7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2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57400" y="114120"/>
                            <a:ext cx="686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8800" y="2857320"/>
                            <a:ext cx="9151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Alimentación Salidas Analógica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46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84600"/>
                            <a:ext cx="0" cy="388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42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742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99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99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71720" y="259956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IMENT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TERIOR  A  15V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3399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742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14232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370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142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199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99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31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1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199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99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4313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31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784656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Posibilidad de conectar dos servomotores para control simultáneo, o uno con diferente conect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2080" y="76179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5652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Jumper de configura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Permite   que el giro del servo sea positivo o negativo al ir aumentando la tensión de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799600"/>
                            <a:ext cx="2514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6.75pt;width:504pt;height:674.15pt" coordorigin="-720,335" coordsize="10080,13483">
                <v:rect id="shape_0" fillcolor="#99cc00" stroked="t" o:allowincell="f" style="position:absolute;left:2520;top:7355;width:4859;height:5039;mso-wrap-style:none;v-text-anchor:middle">
                  <v:fill o:detectmouseclick="t" type="solid" color2="#6633ff"/>
                  <v:stroke color="black" weight="28440" joinstyle="miter" endcap="flat"/>
                  <w10:wrap type="none"/>
                </v:rect>
                <v:rect id="shape_0" fillcolor="#969696" stroked="t" o:allowincell="f" style="position:absolute;left:3420;top:7535;width:539;height:53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oval id="shape_0" fillcolor="silver" stroked="t" o:allowincell="f" style="position:absolute;left:3600;top:7715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rect id="shape_0" fillcolor="#969696" stroked="t" o:allowincell="f" style="position:absolute;left:3960;top:7535;width:539;height:53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5400;top:7535;width:539;height:53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5940;top:7535;width:539;height:53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oval id="shape_0" fillcolor="silver" stroked="t" o:allowincell="f" style="position:absolute;left:4140;top:7715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black" stroked="t" o:allowincell="f" style="position:absolute;left:2700;top:753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1203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1203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753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6120;top:7715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3600,7715" to="3779,78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0,7715" to="4319,78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20,7715" to="6299,78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5580;top:7715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5580,7715" to="5759,78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0;top:1169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black" stroked="t" o:allowincell="f" style="position:absolute;left:3420;top:11696;width:539;height:539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red" stroked="t" o:allowincell="f" style="position:absolute;left:3960;top:11696;width:539;height:539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oval id="shape_0" fillcolor="silver" stroked="t" o:allowincell="f" style="position:absolute;left:3600;top:11876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4140;top:11876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4680;top:11876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3600,11876" to="3779,120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0,11876" to="4319,120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80,11876" to="4859,120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5400;top:11876;width:539;height:17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line id="shape_0" from="5760,11876" to="5760,120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80,11876" to="5580,120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0,11335" to="3060,12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1336" to="6299,1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1336" to="6300,1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1156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ECTOR  SERVOMO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80;top:1313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Negro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4140;top:1277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ojo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41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lan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2236" to="3780,13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2056" to="5940,13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236" to="4140,127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056" to="5760,127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236" to="4680,12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056" to="5580,12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0;top:1187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580;top:11876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ack" stroked="t" o:allowincell="f" style="position:absolute;left:5760;top:1187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861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0 a 1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75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75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75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75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0;top:825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25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tre 1,5V y 10V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1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81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iment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3822;width:2536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A una Salida Analógica de la Enconor P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1260;top:335;width:3419;height:611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960;top:549;width:539;height:53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oval id="shape_0" fillcolor="silver" stroked="t" o:allowincell="f" style="position:absolute;left:4140;top:729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4140,729" to="4319,9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3960;top:1089;width:539;height:53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3960;top:1629;width:539;height:53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3960;top:2169;width:539;height:53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3960;top:2709;width:539;height:53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3960;top:3249;width:539;height:53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3960;top:3789;width:539;height:53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3960;top:4329;width:539;height:53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3960;top:5241;width:539;height:53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3960;top:5780;width:539;height:53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line id="shape_0" from="4680,335" to="4680,64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140;top:1281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4140;top:1821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4140;top:2361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4140;top:2901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4140;top:3441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4140;top:3981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4140;top:4521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4140;top:5421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4140;top:5961;width:179;height:17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4140,1281" to="4319,14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0,1821" to="4319,20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0,2361" to="4319,25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0,2901" to="4319,30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0,3441" to="4319,36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0,3981" to="4319,41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0,4521" to="4319,47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0,5421" to="4319,56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0,5961" to="4319,61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20,741" to="7199,7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20,1461" to="6839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741" to="7200,69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840,1461" to="6840,6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52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59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5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1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21;top:382;width:10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702;width:144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Alimentación Salidas Analógi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35" to="1260,6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35" to="1260,64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40,6095" to="5040,69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00,6095" to="5759,609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860,5555" to="4860,6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555" to="5759,5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5220;top:4296;width:180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IMENT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TERIOR  A  15V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5220,5555" to="5759,55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095" to="5759,609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9875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480;top:1023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80;top:987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600,6815" to="4859,6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6815" to="3600,7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995" to="5039,699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320,6995" to="4320,75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60,6815" to="6839,6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6815" to="5760,7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995" to="7199,699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300,6995" to="6300,75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2559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Posibilidad de conectar dos servomotores para control simultáneo, o uno con diferente conecto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2199" to="6299,129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8795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Jumper de configuració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Permite   que el giro del servo sea positivo o negativo al ir aumentando la tensión de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9335" to="6299,10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omic Sans MS" w:hAnsi="Comic Sans MS" w:cs="Comic Sans MS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1585595</wp:posOffset>
          </wp:positionV>
          <wp:extent cx="4229100" cy="6477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i/>
        <w:iCs/>
        <w:sz w:val="16"/>
      </w:rPr>
      <w:t>Controlador de servomotor mediante controladora ENCONOR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0:41:00Z</dcterms:created>
  <dc:creator>user</dc:creator>
  <dc:description/>
  <dc:language>en-US</dc:language>
  <cp:lastModifiedBy>JAVIER</cp:lastModifiedBy>
  <dcterms:modified xsi:type="dcterms:W3CDTF">2003-12-10T16:40:00Z</dcterms:modified>
  <cp:revision>3</cp:revision>
  <dc:subject/>
  <dc:title>SENSOR  CON  CONEXIÓN A  LA  PLACA  ENCONOR  PLUS</dc:title>
</cp:coreProperties>
</file>